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3680</wp:posOffset>
            </wp:positionV>
            <wp:extent cx="69723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.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72390</wp:posOffset>
                </wp:positionV>
                <wp:extent cx="109537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5.7pt;width:8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</w:rPr>
        <w:t>İŞ YERİ UYGULAMASI DERSİ YAPILAN KURUMU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ı</w:t>
        <w:tab/>
        <w:t>:</w:t>
        <w:tab/>
        <w:t>…………..………………………………..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i</w:t>
        <w:tab/>
        <w:t>: 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s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 Uygulaması Dersi Başlangıç Tarihi</w:t>
        <w:tab/>
        <w:t>:</w:t>
        <w:tab/>
        <w:t>………………………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 Uygulaması Dersi Bitiş Tarihi</w:t>
        <w:tab/>
        <w:t xml:space="preserve">            :</w:t>
        <w:tab/>
        <w:t>………………………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İ SORUMLU AMİR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van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İmza ve Mühür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7:00Z</dcterms:created>
  <dc:creator>siyu</dc:creator>
  <dc:description/>
  <dc:language>en-US</dc:language>
  <cp:lastModifiedBy>Serif</cp:lastModifiedBy>
  <cp:lastPrinted>2017-11-28T09:08:00Z</cp:lastPrinted>
  <dcterms:modified xsi:type="dcterms:W3CDTF">2018-05-24T07:27:00Z</dcterms:modified>
  <cp:revision>2</cp:revision>
  <dc:subject/>
  <dc:title/>
</cp:coreProperties>
</file>