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>ÇALIŞMA ALANI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Hemşirelik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shd w:fill="FFFFFF" w:val="clear"/>
          <w:lang w:eastAsia="tr-TR"/>
        </w:rPr>
        <w:t xml:space="preserve">Çocuk Gelişimi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 Beslenme ve Diyetetik  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Sosyal Hizmet 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Ebelik 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>Sağlık Yönetimi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Ortez ve Protez  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Odyoloji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 Ergoterapi   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 Dil ve Konuşma Terapisi        </w:t>
      </w: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Times New Roman" w:hAnsi="Times New Roman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>Fizyoterapi ve Rehabilitasyon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color w:val="111111"/>
          <w:sz w:val="28"/>
          <w:szCs w:val="28"/>
          <w:lang w:eastAsia="tr-TR"/>
        </w:rPr>
        <w:t>□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 xml:space="preserve"> </w:t>
      </w:r>
      <w:r>
        <w:rPr>
          <w:rFonts w:eastAsia="Times New Roman" w:ascii="Poppins" w:hAnsi="Poppins"/>
          <w:color w:val="111111"/>
          <w:sz w:val="24"/>
          <w:szCs w:val="24"/>
          <w:lang w:eastAsia="tr-TR"/>
        </w:rPr>
        <w:t>Diğer [………………………….]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>SORUMLU YAZAR</w:t>
      </w:r>
    </w:p>
    <w:tbl>
      <w:tblPr>
        <w:tblW w:w="15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03"/>
        <w:gridCol w:w="3068"/>
        <w:gridCol w:w="2693"/>
        <w:gridCol w:w="1843"/>
        <w:gridCol w:w="2835"/>
        <w:gridCol w:w="127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Unv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Ad SOY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Kurum-Bir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E-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ep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OR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Yazar Sırası</w:t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>DİĞER YAZARLAR</w:t>
      </w:r>
    </w:p>
    <w:tbl>
      <w:tblPr>
        <w:tblW w:w="15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03"/>
        <w:gridCol w:w="3068"/>
        <w:gridCol w:w="2693"/>
        <w:gridCol w:w="1843"/>
        <w:gridCol w:w="2835"/>
        <w:gridCol w:w="127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Unv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Ad SOY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Kurum-Bir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E-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ep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OR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Yazar Sırası</w:t>
            </w:r>
          </w:p>
        </w:tc>
      </w:tr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ORCID bilgisi olmayan yazarlarla ilgili yayın kabul edilmeyecekti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>Varsa Çalışmanın Bir Teze (Y. Lisans, Doktora, vb.) Dayanıp Dayanmadığı / Hangi Projeden Desteklendiği/ Hangi Konferansta, Nerede ve Ne Zaman Sunulduğuna İlişkin Bilgi:</w:t>
      </w:r>
    </w:p>
    <w:tbl>
      <w:tblPr>
        <w:tblW w:w="15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first" r:id="rId2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8"/>
      </w:rPr>
      <w:t>BİLECİK ŞEYH EDEBALİ ÜNİVERSİTESİ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8"/>
      </w:rPr>
      <w:t>SAĞLIK BİLİMLERİ FAKÜLTESİ DERGİSİ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8"/>
      </w:rPr>
      <w:t>Başvuran Bilgileri Dosyas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1</Characters>
  <CharactersWithSpaces>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4:00Z</dcterms:created>
  <dc:creator>Behiç ÇETİN</dc:creator>
  <dc:description/>
  <dc:language>en-US</dc:language>
  <cp:lastModifiedBy/>
  <dcterms:modified xsi:type="dcterms:W3CDTF">2023-04-01T15:25:00Z</dcterms:modified>
  <cp:revision>12</cp:revision>
  <dc:subject/>
  <dc:title>SORUMLU YAZ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