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İNŞAAT MÜHENDİSLİĞİ BÖLÜMÜ DERS PLANI (8+0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İRİNCİ YIL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. YARIYIL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F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mel Bilgi Teknolojisi Kullanım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İNM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e Giri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Teknik Resim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ematik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ik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RK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ürk Dili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gilizce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türk İlkeleri ve İnkılâp Tarihi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IM1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Genel Kim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İRİNCİ YIL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I. YARIYIL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F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mel Bilgisayar Bil. ve Programlama Diller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ti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gisayar Destekli Çizi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Yapı Bilg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ematik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ik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RK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ürk Dili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gilizce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türk İlkeleri ve İnkılâp Tarihi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1"/>
        <w:gridCol w:w="963"/>
        <w:gridCol w:w="823"/>
        <w:gridCol w:w="829"/>
        <w:gridCol w:w="850"/>
        <w:gridCol w:w="1036"/>
      </w:tblGrid>
      <w:tr>
        <w:trPr>
          <w:trHeight w:val="4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İKİNCİ YIL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II. YARIYIL</w:t>
            </w:r>
          </w:p>
        </w:tc>
        <w:tc>
          <w:tcPr>
            <w:tcW w:w="34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feransiyel Denklemler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namik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Mukavemet I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103 Statik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5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lzeme Bilim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ST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lasılık ve İstatistik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7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eri için Jeoloj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İngilizce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SG1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ş Sağlığı ve Güvenliği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Olmayan Seçmeli Ders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</w:t>
            </w:r>
          </w:p>
        </w:tc>
        <w:tc>
          <w:tcPr>
            <w:tcW w:w="8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98"/>
        <w:gridCol w:w="820"/>
        <w:gridCol w:w="1002"/>
        <w:gridCol w:w="815"/>
        <w:gridCol w:w="1200"/>
        <w:gridCol w:w="1282"/>
      </w:tblGrid>
      <w:tr>
        <w:trPr>
          <w:trHeight w:val="454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İKİNCİ YIL</w:t>
            </w:r>
          </w:p>
        </w:tc>
        <w:tc>
          <w:tcPr>
            <w:tcW w:w="38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V. YARIYIL</w:t>
            </w:r>
          </w:p>
        </w:tc>
        <w:tc>
          <w:tcPr>
            <w:tcW w:w="383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1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Zemin Mekaniği I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3 Mukavemet I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6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Malzemes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5 Malzeme Bilimi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4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kavemet 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3 Mukavemet I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208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Ölçme Bilgis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20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İngilizce 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SG10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ş Sağlığı ve Güvenliği 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SG101 İş Sağlığı ve Güvenliği I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10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Hidroloji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ühendislik Matematiğ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2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5"/>
        <w:gridCol w:w="839"/>
        <w:gridCol w:w="366"/>
        <w:gridCol w:w="474"/>
        <w:gridCol w:w="844"/>
        <w:gridCol w:w="1277"/>
      </w:tblGrid>
      <w:tr>
        <w:trPr>
          <w:trHeight w:val="48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ÜÇÜNCÜ YIL</w:t>
            </w:r>
          </w:p>
        </w:tc>
        <w:tc>
          <w:tcPr>
            <w:tcW w:w="2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. YARIYIL</w:t>
            </w:r>
          </w:p>
        </w:tc>
        <w:tc>
          <w:tcPr>
            <w:tcW w:w="25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1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Yapı Statiği I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3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kışkanlar Mekaniğ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emin Mekaniği I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İNM212 Zemin Mekaniği I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1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İşletmes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5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laşım Yapıları Tasarımı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3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Betonarme 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300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taj 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 İNM105 Yapı Bilgisi, İNM206 Yapı Malzemesi ve MSG102 İş Sağlığı ve Güvenliği II derslerini almış olmak ve DZ notu ile kalmamış olma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06"/>
        <w:gridCol w:w="830"/>
        <w:gridCol w:w="690"/>
        <w:gridCol w:w="1021"/>
        <w:gridCol w:w="992"/>
        <w:gridCol w:w="1560"/>
      </w:tblGrid>
      <w:tr>
        <w:trPr>
          <w:trHeight w:val="45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ÜÇÜNCÜ YIL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. YARIYIL</w:t>
            </w:r>
          </w:p>
        </w:tc>
        <w:tc>
          <w:tcPr>
            <w:tcW w:w="35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ers Adı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2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Yapı Statiği II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01       Yapı Statiği 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8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tonarme 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13 Betonarme 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knik Seçmeli Ders 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4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mel İnşaat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17 Zemin Mekaniği I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6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Çelik Yapıla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4 Mukavemet I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2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drolik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03 Akışkanlar Mekaniğ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320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ol Üstyapı Tasarım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15</w:t>
              <w:tab/>
              <w:t>Ulaşım Yapıları Tasarımı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96"/>
        <w:gridCol w:w="1076"/>
        <w:gridCol w:w="807"/>
        <w:gridCol w:w="818"/>
        <w:gridCol w:w="848"/>
        <w:gridCol w:w="1354"/>
      </w:tblGrid>
      <w:tr>
        <w:trPr>
          <w:trHeight w:val="45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ÖRDÜNCÜ YIL</w:t>
            </w:r>
          </w:p>
        </w:tc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I. YARIYIL</w:t>
            </w:r>
          </w:p>
        </w:tc>
        <w:tc>
          <w:tcPr>
            <w:tcW w:w="35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taj I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I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V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tirme Ödev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** Hidrolik stajı için; İNM312 Hidrolik ve MSG102 İş Sağlığı ve Güvenliği II derslerini almış olmak ve DZ notu ile kalmamış olmak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** Geoteknik stajı için; İNM3212 Zemin Mekaniği I, İNM317 Zemin Mekaniği II ve MSG102 İş Sağlığı ve Güvenliği II derslerini almış olmak ve DZ notu ile kalmamış olmak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** Ulaştırma stajı için; İNM315 Ulaşım Yapıları Tasarımı ve MSG102 İş Sağlığı ve Güvenliği II derslerini almış olmak ve DZ notu ile kalmamış olmak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** I, II, III ve IV. Yarıyıldaki derslerin tamamının geçilmesi gerekmektedi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67"/>
        <w:gridCol w:w="1108"/>
        <w:gridCol w:w="851"/>
        <w:gridCol w:w="709"/>
        <w:gridCol w:w="850"/>
        <w:gridCol w:w="1418"/>
      </w:tblGrid>
      <w:tr>
        <w:trPr>
          <w:trHeight w:val="454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bookmarkStart w:id="0" w:name="_Hlk451272"/>
            <w:bookmarkStart w:id="1" w:name="_Hlk451272"/>
            <w:bookmarkEnd w:id="1"/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ÖRDÜNCÜ YIL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II. YARIYIL</w:t>
            </w:r>
          </w:p>
        </w:tc>
        <w:tc>
          <w:tcPr>
            <w:tcW w:w="35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V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V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VI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VII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VIII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X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KNİK OLMAYAN SEÇMELİ DERSL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önetim ve Organizasy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letişim Tekn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lek Hastalık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at Tarih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ygarlık Tarih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im Tarih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irişimcilik ve İş Tasarımı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ş Güven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den Eğitimi ve Sp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syal Sorumluluk ve Gönüllülü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lkyardı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rkes İçin Sp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2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Çevre ve Enerj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zarlama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vranış Bilim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alkla İlişkiler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ş Hukuk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ühendislik Et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ühendislik Ekonomis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amik Teknolojisi ve Uygulam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goritma Tasarım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Devle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önetim Bilişim Sistem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plam Kalite Yöne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irişimcilik ve İş Tasarımı II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TOS112 Girişimcilik ve İş Tasarımı I almış olmak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KNİK SEÇMELİ DERSL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oprak İşler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 Kaynakları Mühendis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 Temini ve Çevre Sağlığ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reme Dayanıklı Yapı Tasarım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0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 Kuvvet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ık Su ve İçme Suyu Arıtma Tesis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emin İyileştirmesinde Mühendislik Esas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ton Tekn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Yönetimi ve Şantiye Tekn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ıyı Yapı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ünell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narım ve Güçlendirm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ıyı Yöne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fabrik Yapı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lama ve Kurutm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ühendislik Je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mar Hukuk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de Bilgisayar Uygulama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hşap Yapı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Makine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sal Hasar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apı Elemanlarının Davranış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Şehircili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imsel Yazı Tekn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Özel Temell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de İşçi Sağlığı ve Güven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emin Dinamiğine Giri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rem Mühendisliğine Giri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ha İncelemesi ve Geoteknik Değerlendirm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Çevre Je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daj Bilg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larda Yalıtım Tekn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marlık Bilg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ton Yol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yrimenkul Değerleme Esas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fik Mühendis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et Yöne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eral Beton Katkı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ol Esnek Üst Yapıs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leki İngilizce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leki İngilizce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oteknikte Bilgisayar Uygulama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rihi Çevre Koruma ve Restorasy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leneksel Konut Mimar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rihi Yapılarda Güçlendirme Teknik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Yapı Hammaddeleri Je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Şev Stabilite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düstri Eği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6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düstri Uygulmas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sz w:val="22"/>
          <w:szCs w:val="22"/>
          <w:lang w:val="nb-NO"/>
        </w:rPr>
      </w:pPr>
      <w:r>
        <w:rPr>
          <w:rFonts w:cs="Trebuchet MS" w:ascii="Trebuchet MS" w:hAnsi="Trebuchet MS"/>
          <w:b/>
          <w:bCs/>
          <w:sz w:val="22"/>
          <w:szCs w:val="22"/>
          <w:lang w:val="nb-NO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sz w:val="22"/>
          <w:szCs w:val="22"/>
          <w:lang w:val="nb-NO"/>
        </w:rPr>
      </w:pPr>
      <w:r>
        <w:rPr>
          <w:rFonts w:cs="Trebuchet MS" w:ascii="Trebuchet MS" w:hAnsi="Trebuchet MS"/>
          <w:b/>
          <w:bCs/>
          <w:sz w:val="22"/>
          <w:szCs w:val="22"/>
          <w:lang w:val="nb-NO"/>
        </w:rPr>
        <w:t xml:space="preserve">Kısaltmalar: 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  <w:lang w:val="nb-NO"/>
        </w:rPr>
      </w:pPr>
      <w:r>
        <w:rPr>
          <w:rFonts w:cs="Trebuchet MS" w:ascii="Trebuchet MS" w:hAnsi="Trebuchet MS"/>
          <w:sz w:val="22"/>
          <w:szCs w:val="22"/>
          <w:lang w:val="nb-NO"/>
        </w:rPr>
        <w:t xml:space="preserve">T = Haftalık teorik ders saati; U=Haftalık uygulama ders saati; K=Dersin kredisi;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  <w:lang w:val="nb-NO"/>
        </w:rPr>
      </w:pPr>
      <w:r>
        <w:rPr>
          <w:rFonts w:cs="Trebuchet MS" w:ascii="Trebuchet MS" w:hAnsi="Trebuchet MS"/>
          <w:sz w:val="22"/>
          <w:szCs w:val="22"/>
          <w:lang w:val="nb-NO"/>
        </w:rPr>
        <w:t>*AKTS= Öngörülen AKTS değ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60"/>
      <w:jc w:val="both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Balk1Sol063cm">
    <w:name w:val="Stil Başlık 1 + Sol:  063 cm"/>
    <w:basedOn w:val="Heading1"/>
    <w:next w:val="Normal"/>
    <w:qFormat/>
    <w:pPr>
      <w:numPr>
        <w:ilvl w:val="0"/>
        <w:numId w:val="0"/>
      </w:numPr>
      <w:spacing w:before="240" w:after="60"/>
      <w:ind w:left="357" w:hanging="0"/>
      <w:outlineLvl w:val="9"/>
    </w:pPr>
    <w:rPr>
      <w:kern w:val="2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0Z</dcterms:created>
  <dc:creator>Arge</dc:creator>
  <dc:description/>
  <cp:keywords/>
  <dc:language>en-US</dc:language>
  <cp:lastModifiedBy>Abdulkadir</cp:lastModifiedBy>
  <cp:lastPrinted>2019-05-16T13:38:00Z</cp:lastPrinted>
  <dcterms:modified xsi:type="dcterms:W3CDTF">2020-01-28T10:42:00Z</dcterms:modified>
  <cp:revision>2</cp:revision>
  <dc:subject/>
  <dc:title>Yazı tipini  ve sütun genişliklerini değiştirmeyiniz</dc:title>
</cp:coreProperties>
</file>