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LECİK ŞEYH EDEBALİ ÜNİVERSİTES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Personel Daire Başkanlığın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./…./2022 tarihli Resmi Gazete’de yayımlanan Öğretim Elemanı ilanınızda 2022/…. sıra numaralı ……………………………………………………. kadrosuna başvurmuş ve yapılan Ön Değerlendirme ile Giriş Sınavı Nihai Değerlendirme Sonuçlarına göre ilgili kadroya atanmaya hak kazanmış bulunmaktayım. Halen ……………….…………………… kurumunda …..…………………. unvanıyla çalıştığıma dair Çalışma/Hizmet belgem ekted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ilgilerini ve ilgili kadroya atamamın yapılması hususunda gereğini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Tari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Ad Soyad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İm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LEFON</w:t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: (………)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p: (………)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-POST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02 No.lu Dilekç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8:00Z</dcterms:created>
  <dc:creator>bü</dc:creator>
  <dc:description/>
  <cp:keywords/>
  <dc:language>en-US</dc:language>
  <cp:lastModifiedBy>User</cp:lastModifiedBy>
  <cp:lastPrinted>2019-08-19T09:40:00Z</cp:lastPrinted>
  <dcterms:modified xsi:type="dcterms:W3CDTF">2023-02-01T11:50:00Z</dcterms:modified>
  <cp:revision>3</cp:revision>
  <dc:subject/>
  <dc:title/>
</cp:coreProperties>
</file>