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ind w:firstLine="60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BİLECİK ŞEYH EDEBALİ ÜNİVERSİTESİ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ÖĞRETİM ÜYESİ DIŞINDAKİ DİĞER ÖĞRETİM ELEMANI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ALIM İLANI SONUCUNA GÖRE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ATANMAYA HAK KAZANAN ADAYLARIN HAZIRLAYACAĞI BELGELER</w:t>
            </w:r>
          </w:p>
        </w:tc>
      </w:tr>
    </w:tbl>
    <w:p>
      <w:pPr>
        <w:pStyle w:val="Normal"/>
        <w:spacing w:before="120" w:after="0"/>
        <w:ind w:firstLine="601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120" w:after="0"/>
        <w:ind w:firstLine="601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120" w:after="0"/>
        <w:ind w:firstLine="601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2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687"/>
      </w:tblGrid>
      <w:tr>
        <w:trPr>
          <w:trHeight w:val="12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-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color w:val="000000"/>
              </w:rPr>
              <w:t xml:space="preserve">Dilekçe (Ekteki dilekçenin doldurularak gerekli evrak ile birlikte </w:t>
            </w:r>
            <w:r>
              <w:rPr>
                <w:b/>
              </w:rPr>
              <w:t>Personel Daire Başkanlığına</w:t>
            </w:r>
            <w:r>
              <w:rPr>
                <w:color w:val="000000"/>
              </w:rPr>
              <w:t xml:space="preserve"> verilmesi gerekmektedir.)</w:t>
            </w:r>
          </w:p>
        </w:tc>
      </w:tr>
      <w:tr>
        <w:trPr>
          <w:trHeight w:val="9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-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before="40" w:after="40"/>
              <w:rPr/>
            </w:pPr>
            <w:r>
              <w:rPr>
                <w:color w:val="000000"/>
              </w:rPr>
              <w:t>Durum bildirir Sağlık Kurulu Raporu. (Devlet Hastaneleri, Üniversite Hastaneleri veya Özel Hastanelerden  (Tam teşekküllü) alınmış yeni tarihli heyet raporu)</w:t>
            </w:r>
          </w:p>
        </w:tc>
      </w:tr>
      <w:tr>
        <w:trPr>
          <w:trHeight w:val="12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-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Lisans, Yüksek Lisans(varsa), Doktora (varsa) diplomalarının aslı, noter onaylı sureti veya barkodlu E-Devlet belgesi. </w:t>
            </w:r>
            <w:r>
              <w:rPr>
                <w:color w:val="000000"/>
              </w:rPr>
              <w:t xml:space="preserve">(Adayların </w:t>
            </w:r>
            <w:r>
              <w:rPr/>
              <w:t>diplomalarının asıllarını getirmeleri durumunda onaylama işlemi Kurumumuz tarafından yapılacaktır.)</w:t>
            </w:r>
          </w:p>
        </w:tc>
      </w:tr>
      <w:tr>
        <w:trPr>
          <w:trHeight w:val="8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-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before="40" w:after="40"/>
              <w:rPr/>
            </w:pPr>
            <w:r>
              <w:rPr/>
              <w:t xml:space="preserve">Son altı ayda çekilmiş 1 adet fotoğraf  </w:t>
            </w:r>
          </w:p>
        </w:tc>
      </w:tr>
      <w:tr>
        <w:trPr>
          <w:trHeight w:val="9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-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2008 yılı ve öncesi lise ve ortaokuldan mezun olanların, hazırlık sınıfı öğrenimi var ise hazırlık sınıfı okuduklarına dair onaylı belge.</w:t>
            </w:r>
          </w:p>
        </w:tc>
      </w:tr>
      <w:tr>
        <w:trPr>
          <w:trHeight w:val="1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-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Halen kamuda çalışan ya da daha önce kamuda çalışmış olan adaylardan kurumundan alınmış onaylı ya da E-Devlet üzerinden alınan karekodlu (HİTAP) hizmet belgesi.</w:t>
            </w:r>
          </w:p>
        </w:tc>
      </w:tr>
    </w:tbl>
    <w:p>
      <w:pPr>
        <w:pStyle w:val="Normal"/>
        <w:spacing w:before="40" w:after="40"/>
        <w:ind w:firstLine="60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40" w:after="40"/>
        <w:ind w:firstLine="601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40" w:after="40"/>
        <w:ind w:firstLine="601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40" w:after="40"/>
        <w:ind w:firstLine="601"/>
        <w:jc w:val="both"/>
        <w:rPr/>
      </w:pPr>
      <w:r>
        <w:rPr/>
        <w:t>-İlgili kadrolara atanmaya hak kazanan adayların; atamalarının yapılabilmesi için duyuru tarihinden itibaren 15 gün içerisinde (</w:t>
      </w:r>
      <w:r>
        <w:rPr>
          <w:b/>
        </w:rPr>
        <w:t>2 Mart 2023 Perşembe günü mesai bitimine kadar</w:t>
      </w:r>
      <w:r>
        <w:rPr/>
        <w:t xml:space="preserve">) </w:t>
      </w:r>
      <w:r>
        <w:rPr>
          <w:b/>
        </w:rPr>
        <w:t xml:space="preserve">Personel Daire Başkanlığına </w:t>
      </w:r>
      <w:r>
        <w:rPr/>
        <w:t>dilekçe ekinde</w:t>
      </w:r>
      <w:r>
        <w:rPr>
          <w:b/>
        </w:rPr>
        <w:t xml:space="preserve"> </w:t>
      </w:r>
      <w:r>
        <w:rPr/>
        <w:t>yukarıda belirtilen evrakları elden ya da kargo ile teslim etmeleri gerekmektedir. (001 No.lu Dilekçe Örneği)</w:t>
      </w:r>
    </w:p>
    <w:p>
      <w:pPr>
        <w:pStyle w:val="Normal"/>
        <w:spacing w:before="40" w:after="40"/>
        <w:ind w:firstLine="601"/>
        <w:jc w:val="both"/>
        <w:rPr/>
      </w:pPr>
      <w:r>
        <w:rPr/>
      </w:r>
    </w:p>
    <w:p>
      <w:pPr>
        <w:pStyle w:val="Normal"/>
        <w:spacing w:before="40" w:after="40"/>
        <w:ind w:firstLine="601"/>
        <w:jc w:val="both"/>
        <w:rPr/>
      </w:pPr>
      <w:r>
        <w:rPr/>
        <w:t>-Halen herhangi bir Kamu Kurumunda çalışanların dilekçe ekinde hizmet belgesi vermeleri yeterlidir. (002 No.lu Dilekçe Örneği)</w:t>
      </w:r>
    </w:p>
    <w:p>
      <w:pPr>
        <w:pStyle w:val="Normal"/>
        <w:tabs>
          <w:tab w:val="clear" w:pos="708"/>
          <w:tab w:val="left" w:pos="1033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103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2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zh-CN" w:bidi="ar-SA"/>
    </w:rPr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1">
    <w:name w:val="Varsayılan Paragraf Yazı Tipi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Arial"/>
    </w:rPr>
  </w:style>
  <w:style w:type="paragraph" w:styleId="Sicilnormalprgraf">
    <w:name w:val="Sicil_normal_prgraf"/>
    <w:basedOn w:val="Normal"/>
    <w:qFormat/>
    <w:pPr>
      <w:spacing w:lineRule="exact" w:line="280" w:before="120" w:after="120"/>
      <w:ind w:left="0" w:right="0" w:firstLine="567"/>
      <w:jc w:val="both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eastAsia="zh-CN" w:bidi="ar-SA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7:14:00Z</dcterms:created>
  <dc:creator>Arge</dc:creator>
  <dc:description/>
  <cp:keywords/>
  <dc:language>en-US</dc:language>
  <cp:lastModifiedBy>User</cp:lastModifiedBy>
  <cp:lastPrinted>1995-11-21T17:41:00Z</cp:lastPrinted>
  <dcterms:modified xsi:type="dcterms:W3CDTF">2023-02-16T07:14:00Z</dcterms:modified>
  <cp:revision>2</cp:revision>
  <dc:subject/>
  <dc:title>25 ŞUBAT 2008 TARİHİNDE YAPILAN</dc:title>
</cp:coreProperties>
</file>