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ŞEYH EDEBALİ ÜNİVERSİTESİ REKTÖRLÜĞÜ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……………………..…………….. Fakültesi Dekanlığ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niz ………………………………… Bölümü ………………………………… Ana Bilim Dalında 2547 sayılı Kanunun 50/d maddesi statüsü Araştırma görevlisi kadrosunda bulunmakta iken 2547 sayılı Kanunun 35. Maddesi uyarınca …………………………………. Üniversitesinde görev yapmaktayı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02.2023 tarih ve 32099 sayılı Resmî Gazetede yayımlanan 7437 sayılı Yükseköğretim Kanunu ile Bazı Kanunlarda Değişiklik Yapılmasına Dair Kanun’un 4 üncü maddesi ile 2547 sayılı Kanuna eklenen geçici 84 üncü maddede </w:t>
      </w:r>
      <w:r>
        <w:rPr>
          <w:rFonts w:cs="Times New Roman" w:ascii="Times New Roman" w:hAnsi="Times New Roman"/>
          <w:i/>
          <w:iCs/>
          <w:sz w:val="24"/>
          <w:szCs w:val="24"/>
        </w:rPr>
        <w:t>“Bu maddenin yürürlüğe girdiği tarihte; 50 nci maddenin birinci fıkrasının (d) bendi kapsamında istihdam edilenlerden tıpta, diş hekimliğinde, eczacılıkta ve veteriner hekimlikte uzmanlık eğitimi yapmakta olanlar ve bu eğitimlerini tamamlamış olanlar hariç; tezli yüksek lisans veya doktora/sanatta yeterlik eğitimine devam eden veya bu eğitimlerini tamamlamış araştırma görevlilerinin, bu maddenin yürürlüğe girdiği tarihten itibaren altı ay içinde talep etmeleri ve 7/4/2021 tarihli ve 7315 sayılı Güvenlik Soruşturması ve Arşiv Araştırması Kanununun 3 üncü maddesindeki şartları taşımaları kaydıyla, kadrolarının bulunduğu üniversite tarafından 33 üncü maddenin (a) fıkrası kapsamında atamaları yapılır.”</w:t>
      </w:r>
      <w:r>
        <w:rPr>
          <w:rFonts w:cs="Times New Roman" w:ascii="Times New Roman" w:hAnsi="Times New Roman"/>
          <w:sz w:val="24"/>
          <w:szCs w:val="24"/>
        </w:rPr>
        <w:t xml:space="preserve"> hükmü yer almakta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 kapsamda ilgili kanundan yararlanarak 2547 sayılı Kanunun 33/a maddesi uyarınca atamamın yapılması hususunda 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Unvanı Adı Soyad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……/……./2023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AralkYok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on Öğrenimine Dair Mezun Belgesi</w:t>
      </w:r>
    </w:p>
    <w:p>
      <w:pPr>
        <w:pStyle w:val="AralkYok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0" w:name="_Hlk126836909"/>
      <w:bookmarkEnd w:id="0"/>
      <w:r>
        <w:rPr>
          <w:rFonts w:cs="Times New Roman" w:ascii="Times New Roman" w:hAnsi="Times New Roman"/>
          <w:sz w:val="24"/>
          <w:szCs w:val="24"/>
        </w:rPr>
        <w:t>Lisansüstü Öğrenimi Devam Ediyorsa Öğrenci Belges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26836909"/>
      <w:bookmarkStart w:id="2" w:name="_Hlk126836909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1:00Z</dcterms:created>
  <dc:creator>Faruk Küçük</dc:creator>
  <dc:description/>
  <cp:keywords/>
  <dc:language>en-US</dc:language>
  <cp:lastModifiedBy>dx7500</cp:lastModifiedBy>
  <dcterms:modified xsi:type="dcterms:W3CDTF">2023-03-10T08:00:00Z</dcterms:modified>
  <cp:revision>9</cp:revision>
  <dc:subject/>
  <dc:title/>
</cp:coreProperties>
</file>