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İLECİK ŞEYH EDEBALİ ÜNİVERSİTESİ</w:t>
      </w:r>
    </w:p>
    <w:p>
      <w:pPr>
        <w:pStyle w:val="Normal"/>
        <w:jc w:val="center"/>
        <w:rPr/>
      </w:pPr>
      <w:r>
        <w:rPr>
          <w:b/>
        </w:rPr>
        <w:t>PAZARYERİ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BAŞVURU FORMUNA İLİŞKİN AÇIKLAMA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sz w:val="32"/>
          <w:szCs w:val="32"/>
        </w:rPr>
        <w:t xml:space="preserve">A </w:t>
      </w:r>
      <w:r>
        <w:rPr>
          <w:b/>
        </w:rPr>
        <w:t>– 2023-2024 Öğretim Yılı yaz dönemi stajları için kullanılacak başvuru formlarının düzenlenmesi ve Öğrenci İşlerine teslimi ile ilgili, aşağıda yazılı açıklamaları lütfen dikkatle okuyunuz. Eksik belge ve bilgi ile başvurm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EK – 1 Formda yer alan “Bölüm 1” öğrencinin adres bilgilerine ait olup,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 EK – 1 Formda yer alan “Bölüm 2” staj yeri bilgilerine ait olup, öğrenci tarafından doldurul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– EK – 1/A Staj Kabul Formu, staj yerinin imza yetkilisi tarafından doldurulacak, imzalanıp kaşelen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– EK – 2 Stajyer Öğrencinin Özgeçmişi Formu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– EK – 5 Öğrenci Bilgileri Formu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>
          <w:b/>
          <w:sz w:val="32"/>
          <w:szCs w:val="32"/>
        </w:rPr>
        <w:t>B</w:t>
      </w:r>
      <w:r>
        <w:rPr>
          <w:b/>
        </w:rPr>
        <w:t xml:space="preserve"> - Yukarıdaki açıklamalara uygun olarak hazırlanmış başvuru formları, Staj Komisyon Başkanlığına aşağıda sayılanlarla birlikte teslim edil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– 1 adet vesikalık fotoğraf,</w:t>
      </w:r>
    </w:p>
    <w:p>
      <w:pPr>
        <w:pStyle w:val="Normal"/>
        <w:jc w:val="both"/>
        <w:rPr/>
      </w:pPr>
      <w:r>
        <w:rPr/>
        <w:t>2 – 1 adet nüfus cüzdanı fotokopisi,</w:t>
      </w:r>
    </w:p>
    <w:p>
      <w:pPr>
        <w:pStyle w:val="Normal"/>
        <w:jc w:val="both"/>
        <w:rPr/>
      </w:pPr>
      <w:r>
        <w:rPr/>
        <w:t>3– Sosyal Güvenlik Kurumu internet sitesinden yapılacak sigortalı sorgulamasına ilişkin belge. Bu sorgulama için e devlet şifreniz ile e devlet kapısına girerek sgk modülünden sorgulatmanız gerekmektedir.</w:t>
      </w:r>
    </w:p>
    <w:p>
      <w:pPr>
        <w:pStyle w:val="Normal"/>
        <w:jc w:val="both"/>
        <w:rPr/>
      </w:pPr>
      <w:r>
        <w:rPr/>
        <w:t>4-   İş Güvenliği Sertifikas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Yukarıda (A)’da belirtilen şekilde hazırladığınız başvuru belgenizi (B)’de sayılanlarla birlikte en geç 24.06.2024 Pazartesi günü mesai bitimine kadar </w:t>
      </w:r>
      <w:r>
        <w:rPr>
          <w:b/>
          <w:sz w:val="28"/>
          <w:szCs w:val="28"/>
          <w:u w:val="single"/>
        </w:rPr>
        <w:t>Programınız Staj Komisyon Başkanına</w:t>
      </w:r>
      <w:r>
        <w:rPr>
          <w:b/>
          <w:sz w:val="28"/>
          <w:szCs w:val="28"/>
        </w:rPr>
        <w:t xml:space="preserve"> teslim etmeniz gereki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J TARİHLERİNİZİ BELİRLERKEN AŞAĞIDA YAZILI DÖNEMLERE UYMANIZ GEREKİR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468"/>
        <w:gridCol w:w="1468"/>
      </w:tblGrid>
      <w:tr>
        <w:trPr>
          <w:trHeight w:val="46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langıç Tarih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tiş Tarihi</w:t>
            </w:r>
          </w:p>
        </w:tc>
      </w:tr>
      <w:tr>
        <w:trPr>
          <w:trHeight w:val="113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Dönem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7.2024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Parçalı Dönem, </w:t>
      </w:r>
      <w:r>
        <w:rPr>
          <w:i/>
          <w:color w:val="FFFFFF"/>
          <w:u w:val="single"/>
        </w:rPr>
        <w:t>sadece yaz okulunda ders alacak öğrenciler</w:t>
      </w:r>
      <w:r>
        <w:rPr>
          <w:color w:val="FFFFFF"/>
        </w:rPr>
        <w:t xml:space="preserve"> için kabul edilecektir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pt;margin-top:5.45pt;width:44.5pt;height:44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2306600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-234950</wp:posOffset>
                      </wp:positionV>
                      <wp:extent cx="63309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4pt;mso-wrap-distance-left:9.05pt;mso-wrap-distance-right:9.05pt;mso-wrap-distance-top:0pt;mso-wrap-distance-bottom:0pt;margin-top:-18.5pt;mso-position-vertical-relative:text;margin-left:3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BAŞVURU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2"/>
        <w:gridCol w:w="1182"/>
        <w:gridCol w:w="1888"/>
        <w:gridCol w:w="1535"/>
        <w:gridCol w:w="1973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ölüm 1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right="-546" w:hanging="0"/>
              <w:jc w:val="center"/>
              <w:rPr/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 Programı Staj Komisyonu Başkanlığı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/>
              <w:tab/>
              <w:t>Yüksekokulunuzun ………………………………………………………….        Programı … sınıf …………………... numaralı ……………………..………….  isimli öğrencisiyim. Stajımı, uygun bulunması halinde, …./…./2024 - …./…./2024 tarihleri arasında aşağıdaki işyerinde yapmama müsaadelerinizi arz ederim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re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Tarih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 …./…./2024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/Sem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İmza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Kapı 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Kapı 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Kod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86"/>
      </w:tblGrid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ölüm 2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İşyeri Bilgileri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İşyeri/Kurum Ad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/Fak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İşyerinde Stajyer Öğrenci İle İlgili Yetkilinin İletişim Bilgileri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/Ünvan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-Pos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1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center" w:pos="1782" w:leader="none"/>
                <w:tab w:val="center" w:pos="4707" w:leader="none"/>
                <w:tab w:val="center" w:pos="7662" w:leader="none"/>
              </w:tabs>
              <w:ind w:right="-468" w:hanging="0"/>
              <w:jc w:val="center"/>
              <w:rPr/>
            </w:pPr>
            <w:r>
              <w:rPr>
                <w:b/>
              </w:rPr>
              <w:t>PROGRAM STAJ KOMİSYON ONAYI</w:t>
            </w:r>
          </w:p>
        </w:tc>
      </w:tr>
      <w:tr>
        <w:trPr>
          <w:trHeight w:val="289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ind w:right="-46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right="-100" w:hanging="0"/>
              <w:jc w:val="both"/>
              <w:rPr/>
            </w:pPr>
            <w:r>
              <w:rPr/>
              <w:tab/>
              <w:t>Yukarıda kimlik bilgileri verilen öğrencinin belirtilen işyerinde ve sürede zorunlu stajını yapması uygundur.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  <w:tab/>
              <w:tab/>
              <w:t>Tarih : …./…./2024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center" w:pos="4812" w:leader="none"/>
                <w:tab w:val="center" w:pos="7992" w:leader="none"/>
              </w:tabs>
              <w:ind w:right="-468" w:hanging="0"/>
              <w:jc w:val="both"/>
              <w:rPr/>
            </w:pPr>
            <w:r>
              <w:rPr/>
              <w:tab/>
              <w:t>Komisyon Başkanı</w:t>
              <w:tab/>
              <w:t>Üye</w:t>
              <w:tab/>
              <w:t>Üye</w:t>
              <w:tab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pt;margin-top:5.45pt;width:31.2pt;height:31.2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423146621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8001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K – 1/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-18.5pt;mso-position-vertical-relative:text;margin-left:3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– 1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KABUL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Bilgileri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206"/>
        <w:gridCol w:w="900"/>
        <w:gridCol w:w="3240"/>
      </w:tblGrid>
      <w:tr>
        <w:trPr>
          <w:trHeight w:val="28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İşyeri / Kurum Bilgileri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icari Ünvanı / Sicil No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Vergi Dairesi / No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Fa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Web 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Stajdan Sorumlu Eğitici Personel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Ünvanı / Görev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.C. Kimlik N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ğitim Durumu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İrtibat Telefonu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Staj Kapsamı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taj Yapacak Öğrenciye Uygulanacak Programın Genel Olarak Kapsam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Çalışma Yaptırılacak Konu/Bölüm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72" w:hanging="0"/>
              <w:jc w:val="both"/>
              <w:rPr/>
            </w:pPr>
            <w:r>
              <w:rPr/>
              <w:tab/>
              <w:t>Yukarıda kimliği yazılı öğrencinizin zorunlu stajını ….. / …. / 2024 - …. / …. / 2024 tarihleri arasında işyerimizde yapmasını kabul ediyoruz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/>
            </w:pPr>
            <w:r>
              <w:rPr/>
              <w:tab/>
              <w:t>…. / …. / 2024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ab/>
              <w:t>(İşveren Kaşe / İmza)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  <w:t>EK-2</w:t>
      </w:r>
    </w:p>
    <w:tbl>
      <w:tblPr>
        <w:tblW w:w="1008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1471"/>
        <w:gridCol w:w="435"/>
        <w:gridCol w:w="294"/>
        <w:gridCol w:w="1892"/>
        <w:gridCol w:w="462"/>
        <w:gridCol w:w="11"/>
        <w:gridCol w:w="297"/>
        <w:gridCol w:w="1709"/>
        <w:gridCol w:w="420"/>
        <w:gridCol w:w="322"/>
        <w:gridCol w:w="2060"/>
        <w:gridCol w:w="411"/>
      </w:tblGrid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>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>Pazaryeri Meslek Yüksekokulu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95" w:dyaOrig="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.5pt;margin-top:-44.1pt;width:44.5pt;height:44.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293471841" r:id="rId6"/>
              </w:object>
            </w:r>
          </w:p>
        </w:tc>
      </w:tr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YER ÖĞRENCİNİ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ÖZGEÇMİŞİ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Olduğu Program Alan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daki Sınıf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tirdiği Lisenin;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Yıl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LEK YÜKSEKOKULUNDA ALDIĞI TEORİK VE UYGULAMALI DERSLER</w:t>
            </w:r>
          </w:p>
        </w:tc>
      </w:tr>
      <w:tr>
        <w:trPr>
          <w:trHeight w:val="267" w:hRule="atLeas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. YARIYIL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. YARIYIL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. YARIYIL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. YARIYIL</w:t>
            </w:r>
          </w:p>
        </w:tc>
      </w:tr>
      <w:tr>
        <w:trPr>
          <w:trHeight w:val="252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00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Alınmış / alınmakta olan derslerin solunda yer alan kutucuklara X işareti koyunuz. Daha önce aldığınız ders, yukarıdaki planda yoksa ilgili yarıyılın altındaki boş hücrelere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nız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* SD = Seçmeli Ders       MSD = Mesleki Seçmeli Ders</w:t>
            </w:r>
          </w:p>
        </w:tc>
      </w:tr>
      <w:tr>
        <w:trPr>
          <w:trHeight w:val="267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HİP OLDUĞU ATÖLYE VE ENDÜSTRİ DENEYİMİ: (Ana çizgiler halinde, daha önce yapılan staja ilişkin bilgiler; staj yeri/bölümü, yapılan işler vb. kısaca yazılacak)</w:t>
            </w:r>
          </w:p>
        </w:tc>
      </w:tr>
      <w:tr>
        <w:trPr>
          <w:trHeight w:val="1379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4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Öğrencinin İmzası:</w:t>
              <w:tab/>
            </w:r>
            <w:r>
              <w:rPr/>
              <w:tab/>
              <w:tab/>
              <w:t xml:space="preserve">              </w:t>
            </w:r>
            <w:r>
              <w:rPr>
                <w:b/>
              </w:rPr>
              <w:t>Program Staj Komisyon Başk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ab/>
              <w:t xml:space="preserve">                          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: ....../...../20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pt;margin-top:5.45pt;width:44.5pt;height:44.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765325377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8001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K –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-18.5pt;mso-position-vertical-relative:text;margin-left:3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–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.C. Kimlik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oy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ogra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umaras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nne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aba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üfusa Kayıtlı Olduğu İl/İlç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GK Numarası (Vars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v 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Cep 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YERİ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ergi Numaras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r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8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 xml:space="preserve">e-posta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/Yönetici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 TC Kimlik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mas Kurulacak Kişi veya kişil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STAJ TARİH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aşlama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itiş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spacing w:lineRule="auto" w:line="312" w:before="0" w:after="0"/>
              <w:ind w:left="72"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OT: Staj Tarihleriniz Sosyal Güvenlik Kurumuna bildirileceğinden belirteceğiniz staj tarihinde stajınızı mutlaka yapmanız gerekmektedir.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456"/>
        <w:ind w:left="-357" w:right="-471" w:hanging="0"/>
        <w:rPr/>
      </w:pPr>
      <w:r>
        <w:rPr/>
        <w:tab/>
        <w:t>Tarih</w:t>
        <w:tab/>
        <w:t>:</w:t>
        <w:tab/>
        <w:t>…. / …. / 2024</w:t>
      </w:r>
    </w:p>
    <w:p>
      <w:pPr>
        <w:pStyle w:val="Normal"/>
        <w:tabs>
          <w:tab w:val="clear" w:pos="708"/>
          <w:tab w:val="right" w:pos="7200" w:leader="none"/>
        </w:tabs>
        <w:spacing w:lineRule="auto" w:line="456"/>
        <w:ind w:left="-357" w:right="-471" w:hanging="0"/>
        <w:rPr/>
      </w:pPr>
      <w:r>
        <w:rPr/>
        <w:tab/>
        <w:t xml:space="preserve">Öğrenci İmza :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0:20:00Z</dcterms:created>
  <dc:creator>TAHAKKUK</dc:creator>
  <dc:description/>
  <cp:keywords/>
  <dc:language>en-US</dc:language>
  <cp:lastModifiedBy>İrem YAZICI</cp:lastModifiedBy>
  <cp:lastPrinted>2018-02-05T16:11:00Z</cp:lastPrinted>
  <dcterms:modified xsi:type="dcterms:W3CDTF">2024-01-10T20:20:00Z</dcterms:modified>
  <cp:revision>2</cp:revision>
  <dc:subject/>
  <dc:title/>
</cp:coreProperties>
</file>