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VAN DEĞİŞİKLİĞİ SINA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ŞVURU ZAR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AŞVURANIN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  <w:tab/>
        <w:tab/>
        <w:t>:………………………………..…………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</w:rPr>
        <w:t>Unvanı                          :………………………………..…………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imi   </w:t>
        <w:tab/>
        <w:tab/>
        <w:t>:………………………………..………….</w:t>
        <w:tab/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A1596</dc:creator>
  <dc:description/>
  <dc:language>en-US</dc:language>
  <cp:lastModifiedBy>dx2400</cp:lastModifiedBy>
  <cp:lastPrinted>2015-05-20T10:01:00Z</cp:lastPrinted>
  <dcterms:modified xsi:type="dcterms:W3CDTF">2019-01-09T13:02:00Z</dcterms:modified>
  <cp:revision>3</cp:revision>
  <dc:subject/>
  <dc:title/>
</cp:coreProperties>
</file>