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../0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LECİK ŞEYH EDEBALİ ÜNİVERSİTESİ REKTÖ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ab/>
        <w:t xml:space="preserve">"Yükseköğretim Üst Kuruluşları ile Yükseköğretim Kurumları Personeli Görevde Yükselme ve Unvan Değişikliği Yönetmeliği" çerçevesince Yükseköğretim Kurulu Başkanlığı'nca merkezi olarak yapılacak olan ve </w:t>
      </w:r>
      <w:r>
        <w:rPr>
          <w:bCs/>
        </w:rPr>
        <w:t>Üniversitemiz Rektörlüğünce ilan edilen 2024 yılı Unvan Değişikliği Sınavına katılmak istiyorum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>Bilgilerinizi ve gereğini arz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Adı Soyadı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 xml:space="preserve">             İmz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 :</w:t>
      </w:r>
    </w:p>
    <w:p>
      <w:pPr>
        <w:pStyle w:val="Normal"/>
        <w:jc w:val="both"/>
        <w:rPr/>
      </w:pPr>
      <w:r>
        <w:rPr/>
        <w:t>1-Başvuru Formu (Kapalı zarf içind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EK-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PDB</dc:creator>
  <dc:description/>
  <cp:keywords/>
  <dc:language>en-US</dc:language>
  <cp:lastModifiedBy>User</cp:lastModifiedBy>
  <cp:lastPrinted>2018-04-09T08:47:00Z</cp:lastPrinted>
  <dcterms:modified xsi:type="dcterms:W3CDTF">2024-05-14T07:34:00Z</dcterms:modified>
  <cp:revision>8</cp:revision>
  <dc:subject/>
  <dc:title>KPSS-2010/2 SONUÇLARINA GÖRE ÜNİVERSİTEMİZ KADROLARINA YERLEŞTİRİLEN ADAYLARIN DİKKATİNE</dc:title>
</cp:coreProperties>
</file>