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ÖREVDE YÜKSELME SINA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ŞVURU ZARF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AŞVURANIN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Soyadı</w:t>
        <w:tab/>
        <w:tab/>
        <w:t>:………………………………..…………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/>
        </w:rPr>
        <w:t>Unvanı                          :………………………………..………….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rimi   </w:t>
        <w:tab/>
        <w:tab/>
        <w:t>:………………………………..………….</w:t>
        <w:tab/>
        <w:t xml:space="preserve">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4570" w:h="1031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2:00Z</dcterms:created>
  <dc:creator>A1596</dc:creator>
  <dc:description/>
  <cp:keywords/>
  <dc:language>en-US</dc:language>
  <cp:lastModifiedBy>user</cp:lastModifiedBy>
  <cp:lastPrinted>2015-05-20T10:01:00Z</cp:lastPrinted>
  <dcterms:modified xsi:type="dcterms:W3CDTF">2018-04-13T10:46:00Z</dcterms:modified>
  <cp:revision>8</cp:revision>
  <dc:subject/>
  <dc:title/>
</cp:coreProperties>
</file>