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iraat ve Doğa Bilimleri Fakültes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23-2024 Eğitim Öğretim Yılı Bahar Yarıyılı Bahçe Bitkileri Bölümü 2. Sınıf Bütünleme</w:t>
      </w:r>
      <w:r>
        <w:rPr/>
        <w:t xml:space="preserve"> Sınav Programı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116"/>
        <w:gridCol w:w="2992"/>
        <w:gridCol w:w="2116"/>
        <w:gridCol w:w="1870"/>
        <w:gridCol w:w="1665"/>
        <w:gridCol w:w="2352"/>
      </w:tblGrid>
      <w:tr>
        <w:trPr>
          <w:trHeight w:val="115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/Gü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7.2024 Pazartes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9.07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7.2024 Çarşamb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7.2024 Perşemb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7.2024  Cum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6.07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ı</w:t>
            </w:r>
          </w:p>
        </w:tc>
      </w:tr>
      <w:tr>
        <w:trPr>
          <w:trHeight w:val="4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la Bitk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.2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F202 Araştırma ve Deneme Metod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F204 Tarım Ekonomi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M204 Fitopat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F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ki Besleme 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F 222 Agroekoturizm 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1-200        </w:t>
            </w:r>
          </w:p>
        </w:tc>
      </w:tr>
      <w:tr>
        <w:trPr>
          <w:trHeight w:val="52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H202 Genel Sebzecil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.20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F 240 Kariyer Planlam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iraat ve Doğa Bilimleri Fakültes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23-2024 Eğitim Öğretim Yılı Bahar Yarıyılı Bahçe Bitkileri Bölümü 3. Sınıf Bütünleme</w:t>
      </w:r>
      <w:r>
        <w:rPr/>
        <w:t xml:space="preserve"> Sınav Programı</w:t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98"/>
        <w:gridCol w:w="2233"/>
        <w:gridCol w:w="3130"/>
        <w:gridCol w:w="2627"/>
        <w:gridCol w:w="2414"/>
      </w:tblGrid>
      <w:tr>
        <w:trPr>
          <w:trHeight w:val="111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/Gü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8.07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zartes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9.07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Çarşamb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.07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şemb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.07.202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ma</w:t>
            </w:r>
          </w:p>
        </w:tc>
      </w:tr>
      <w:tr>
        <w:trPr>
          <w:trHeight w:val="4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H324 Bahçe Bitkilerin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ama ve Terbiye Sistem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.2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H308 Özel Bağcılı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.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MH3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 Sağlığı ve Güvenliğ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322 Peyzaj Mimarl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1.208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F308 Bahçe Bitkilerin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raksız Tarım Teknik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.208</w:t>
            </w:r>
          </w:p>
        </w:tc>
      </w:tr>
      <w:tr>
        <w:trPr>
          <w:trHeight w:val="6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H306 Subtropik İkli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yve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.20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H304 Mesleki Uygulama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.2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326 Sert Kabuklu Meyve Tür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.2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Ziraat ve Doğa Bilimleri Fakültes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2023-2024 Eğitim Öğretim Yılı Bahar Yarıyılı Bahçe Bitkileri Bölümü 4. Sınıf Bütünleme </w:t>
      </w:r>
      <w:r>
        <w:rPr/>
        <w:t>Sınav Program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392"/>
        <w:gridCol w:w="2409"/>
        <w:gridCol w:w="2542"/>
        <w:gridCol w:w="2395"/>
        <w:gridCol w:w="2396"/>
      </w:tblGrid>
      <w:tr>
        <w:trPr>
          <w:trHeight w:val="97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/Gü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8.07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zarte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9.07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07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arşamb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şemb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.07.202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ma</w:t>
            </w:r>
          </w:p>
        </w:tc>
      </w:tr>
      <w:tr>
        <w:trPr>
          <w:trHeight w:val="47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402 Sert Çekirdekli Mey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r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.208</w:t>
            </w:r>
          </w:p>
        </w:tc>
      </w:tr>
      <w:tr>
        <w:trPr>
          <w:trHeight w:val="187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H426 Mesleki İngiliz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.2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H420 Üzümsü Meyvel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.2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H404 Sıcak İklim Sebzel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.20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H424 Dış Mekan Süs Bitkil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.2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442 İklim Değişikliği ve Bitkisel Üretime Etk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</w:tc>
      </w:tr>
      <w:tr>
        <w:trPr>
          <w:trHeight w:val="40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H406 Bitirme Tezi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.2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8:00Z</dcterms:created>
  <dc:creator>YUSUF MURAT KARDEŞ</dc:creator>
  <dc:description/>
  <cp:keywords/>
  <dc:language>en-US</dc:language>
  <cp:lastModifiedBy>user</cp:lastModifiedBy>
  <cp:lastPrinted>2019-03-13T16:09:00Z</cp:lastPrinted>
  <dcterms:modified xsi:type="dcterms:W3CDTF">2024-06-13T07:21:00Z</dcterms:modified>
  <cp:revision>26</cp:revision>
  <dc:subject/>
  <dc:title/>
</cp:coreProperties>
</file>