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 YERİ UYGULAMASI DERSİ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aşlangıç Tarihi</w:t>
        <w:tab/>
        <w:t>:</w:t>
        <w:tab/>
        <w:t>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 Uygulaması Dersi Bitiş Tarihi</w:t>
        <w:tab/>
        <w:t xml:space="preserve">            :</w:t>
        <w:tab/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1:00Z</dcterms:created>
  <dc:creator>siyu</dc:creator>
  <dc:description/>
  <dc:language>en-US</dc:language>
  <cp:lastModifiedBy>BURAKAKTEKELİ</cp:lastModifiedBy>
  <cp:lastPrinted>2017-11-28T09:08:00Z</cp:lastPrinted>
  <dcterms:modified xsi:type="dcterms:W3CDTF">2018-02-15T07:41:00Z</dcterms:modified>
  <cp:revision>2</cp:revision>
  <dc:subject/>
  <dc:title/>
</cp:coreProperties>
</file>