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36"/>
          <w:szCs w:val="36"/>
          <w:lang w:val="tr-TR"/>
        </w:rPr>
      </w:pPr>
      <w:r>
        <w:rPr>
          <w:b/>
          <w:sz w:val="36"/>
          <w:szCs w:val="36"/>
          <w:lang w:val="tr-TR"/>
        </w:rPr>
        <w:t>BİLECİK ŞEYH EDEBALİ ÜNİVERSİTESİ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ÖĞRENCİ BİLGİ FORMU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dı - Soyad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6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.C. Kimlik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Kayıt Numaras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/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/19</w:t>
            </w:r>
            <w:r>
              <w:fldChar w:fldCharType="begin">
                <w:ffData>
                  <w:name w:val="Metin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Cinsiye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__Fieldmark__7_1520826031"/>
                  <w:enabled/>
                  <w:ddList>
                    <w:result w:val="0"/>
                    <w:listEntry w:val="Seçiniz"/>
                    <w:listEntry w:val="E"/>
                    <w:listEntry w:val="K"/>
                  </w:ddList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DROPDOWN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7_1520826031"/>
            <w:bookmarkStart w:id="1" w:name="__Fieldmark__7_1520826031"/>
            <w:bookmarkEnd w:id="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yruğ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Kurum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ilecik Şeyh Edebali Üniversitesi                    </w:t>
            </w:r>
            <w:r>
              <w:rPr>
                <w:sz w:val="20"/>
                <w:szCs w:val="20"/>
              </w:rPr>
              <w:t>D11-FARABİ-01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Bölüm Alan Kod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Okuduğu Yıl Sayıs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5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Ulusal Ders Kredi Toplam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1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KTS  Kredisi Toplamı (Uygulanıyorsa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zel Bakıma İhtiyac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__Fieldmark__13_1520826031"/>
                  <w:enabled/>
                  <w:ddList>
                    <w:result w:val="0"/>
                    <w:listEntry w:val="Seçiniz"/>
                    <w:listEntry w:val="Evet"/>
                    <w:listEntry w:val="Hayır"/>
                  </w:ddList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DROPDOWN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3_1520826031"/>
            <w:bookmarkStart w:id="3" w:name="__Fieldmark__13_1520826031"/>
            <w:bookmarkEnd w:id="3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8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Gidilen Yükseköğretim Kurumundaki Eğitim Dili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ülkedeki D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8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Genel Not Ortalamas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41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Dil Seviyes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il Hazırlığ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__Fieldmark__17_1520826031"/>
                  <w:enabled/>
                  <w:ddList>
                    <w:result w:val="0"/>
                    <w:listEntry w:val="Seçiniz"/>
                    <w:listEntry w:val="Evet"/>
                    <w:listEntry w:val="Hayır"/>
                  </w:ddList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DROPDOWN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4" w:name="__Fieldmark__17_1520826031"/>
            <w:bookmarkStart w:id="5" w:name="__Fieldmark__17_1520826031"/>
            <w:bookmarkEnd w:id="5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Öğrencinin Gideceği Kuru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07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cinin İletişim Bilgil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:</w:t>
            </w: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    :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mail :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1129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Gidilen Üniversitedeki İletişim Bilgile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res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el    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mail :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oplam B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TL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tr-TR"/>
              </w:rPr>
              <w:t>Ön Öd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TL</w:t>
            </w:r>
          </w:p>
        </w:tc>
      </w:tr>
      <w:tr>
        <w:trPr>
          <w:trHeight w:val="397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n Öde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TL</w:t>
            </w:r>
          </w:p>
        </w:tc>
      </w:tr>
      <w:tr>
        <w:trPr>
          <w:trHeight w:val="401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aşlangıç Tari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/</w:t>
            </w:r>
            <w:r>
              <w:fldChar w:fldCharType="begin">
                <w:ffData>
                  <w:name w:val="Metin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/20</w:t>
            </w:r>
            <w:r>
              <w:fldChar w:fldCharType="begin">
                <w:ffData>
                  <w:name w:val="Metin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3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Bitiş Tarih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/</w:t>
            </w:r>
            <w:r>
              <w:fldChar w:fldCharType="begin">
                <w:ffData>
                  <w:name w:val="Metin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>/20</w:t>
            </w:r>
            <w:r>
              <w:fldChar w:fldCharType="begin">
                <w:ffData>
                  <w:name w:val="Metin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33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Öğrenim Kademesi</w:t>
            </w:r>
            <w:r>
              <w:rPr>
                <w:b/>
                <w:bCs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__Fieldmark__34_1520826031"/>
                  <w:enabled/>
                  <w:ddList>
                    <w:result w:val="0"/>
                    <w:listEntry w:val="Seçiniz"/>
                    <w:listEntry w:val="Ön Lisans"/>
                    <w:listEntry w:val="Lisans"/>
                    <w:listEntry w:val="Yüksek Lisans"/>
                    <w:listEntry w:val="Doktora"/>
                  </w:ddList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DROPDOWN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6" w:name="__Fieldmark__34_1520826031"/>
            <w:bookmarkStart w:id="7" w:name="__Fieldmark__34_1520826031"/>
            <w:bookmarkEnd w:id="7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Farabi Programına Katılıp Katılmadığ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__Fieldmark__35_1520826031"/>
                  <w:enabled/>
                  <w:ddList>
                    <w:result w:val="0"/>
                    <w:listEntry w:val="Seçiniz"/>
                    <w:listEntry w:val="Evet"/>
                    <w:listEntry w:val="Hayır"/>
                  </w:ddList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DROPDOWN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8" w:name="__Fieldmark__35_1520826031"/>
            <w:bookmarkStart w:id="9" w:name="__Fieldmark__35_1520826031"/>
            <w:bookmarkEnd w:id="9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54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aha Önce Erasmus Programından Faydalanıp Faydalanmadığ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__Fieldmark__36_1520826031"/>
                  <w:enabled/>
                  <w:ddList>
                    <w:result w:val="0"/>
                    <w:listEntry w:val="Seçiniz"/>
                    <w:listEntry w:val="Evet"/>
                    <w:listEntry w:val="Hayır"/>
                  </w:ddList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DROPDOWN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10" w:name="__Fieldmark__36_1520826031"/>
            <w:bookmarkStart w:id="11" w:name="__Fieldmark__36_1520826031"/>
            <w:bookmarkEnd w:id="11"/>
            <w:r/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Açıklamalar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tr-TR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tr-TR" w:eastAsia="en-US"/>
              </w:rPr>
            </w:r>
            <w:r>
              <w:rPr>
                <w:sz w:val="22"/>
                <w:szCs w:val="22"/>
                <w:lang w:val="tr-TR" w:eastAsia="en-US"/>
              </w:rPr>
              <w:fldChar w:fldCharType="separate"/>
            </w:r>
            <w:r>
              <w:rPr>
                <w:sz w:val="22"/>
                <w:szCs w:val="22"/>
                <w:lang w:val="tr-TR" w:eastAsia="en-US"/>
              </w:rPr>
              <w:t>     </w:t>
            </w:r>
            <w:r/>
            <w:r>
              <w:rPr>
                <w:sz w:val="22"/>
                <w:szCs w:val="22"/>
                <w:lang w:val="tr-TR" w:eastAsia="en-US"/>
              </w:rPr>
              <w:fldChar w:fldCharType="end"/>
            </w:r>
            <w:r>
              <w:rPr>
                <w:sz w:val="22"/>
                <w:szCs w:val="22"/>
                <w:lang w:val="tr-TR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979" w:right="1701" w:gutter="0" w:header="540" w:top="1211" w:footer="0" w:bottom="72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7:35:00Z</dcterms:created>
  <dc:creator> </dc:creator>
  <dc:description/>
  <cp:keywords/>
  <dc:language>en-US</dc:language>
  <cp:lastModifiedBy>Farabi Ofisi Ugur</cp:lastModifiedBy>
  <dcterms:modified xsi:type="dcterms:W3CDTF">2012-04-30T16:42:00Z</dcterms:modified>
  <cp:revision>11</cp:revision>
  <dc:subject/>
  <dc:title>UDEP       ULUSAL DEĞİŞİM PROGRAMI     </dc:title>
</cp:coreProperties>
</file>