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/…./202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İLECİK ŞEYH EDEBALİ ÜNİVERSİT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ASMUS KOORDİNATÖRLÜĞÜNE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lecik Şeyh Edebali Üniversitesi __________________ Enstitüsü/Fakültesi/Yüksekokulu/Meslek Yüksekokulu, __________________ ABD/Bölümü, __________________ nolu lisans/yüksek lisans/doktora öğrencisiyim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 Mart 2022 tarihinde Üniversitemizde yapılan Yabancı Dil Sınavı Sonucu ile 2022 Proje Dönemi 2023-2024 akademik yılı Güz Dönemi için yapılan Erasmus Öğrenci Seçimine başvurmak istiyorum. 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, Soyad</w:t>
        <w:tab/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50:00Z</dcterms:created>
  <dc:creator>TUBA</dc:creator>
  <dc:description/>
  <cp:keywords/>
  <dc:language>en-US</dc:language>
  <cp:lastModifiedBy>Tevide ZÜGÜL</cp:lastModifiedBy>
  <cp:lastPrinted>2009-10-13T14:07:00Z</cp:lastPrinted>
  <dcterms:modified xsi:type="dcterms:W3CDTF">2022-11-11T13:01:00Z</dcterms:modified>
  <cp:revision>5</cp:revision>
  <dc:subject/>
  <dc:title>Feragat Dilekçesi</dc:title>
</cp:coreProperties>
</file>