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657 Sayılı Kanunun 208. maddesi uyarınca                           DİKKAT : Form, yazılar okunaklı ve</w:t>
      </w:r>
    </w:p>
    <w:p>
      <w:pPr>
        <w:pStyle w:val="BodyText2"/>
        <w:rPr/>
      </w:pPr>
      <w:r>
        <w:rPr/>
        <w:tab/>
        <w:tab/>
        <w:tab/>
        <w:tab/>
        <w:tab/>
        <w:tab/>
        <w:tab/>
        <w:tab/>
        <w:tab/>
        <w:tab/>
        <w:t xml:space="preserve">  silintisiz olarak el ile doldu-</w:t>
      </w:r>
    </w:p>
    <w:p>
      <w:pPr>
        <w:pStyle w:val="BodyText2"/>
        <w:rPr/>
      </w:pPr>
      <w:r>
        <w:rPr>
          <w:sz w:val="28"/>
          <w:szCs w:val="28"/>
        </w:rPr>
        <w:t xml:space="preserve">ÖLÜM YARDIM BİLDİRGESİ                                                </w:t>
      </w:r>
      <w:r>
        <w:rPr>
          <w:szCs w:val="24"/>
        </w:rPr>
        <w:t>rulacaktır.</w:t>
      </w:r>
      <w:r>
        <w:rPr>
          <w:sz w:val="28"/>
          <w:szCs w:val="28"/>
        </w:rPr>
        <w:t xml:space="preserve"> </w:t>
      </w:r>
      <w:r>
        <w:rPr>
          <w:szCs w:val="24"/>
        </w:rPr>
        <w:t>(Bilgisayarda</w:t>
      </w:r>
    </w:p>
    <w:p>
      <w:pPr>
        <w:pStyle w:val="BodyText2"/>
        <w:rPr/>
      </w:pPr>
      <w:r>
        <w:rPr>
          <w:szCs w:val="24"/>
        </w:rPr>
        <w:t>T.C. Standart Form No : 1-00-005                                                              doldurulabilir)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10248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4020"/>
      </w:tblGrid>
      <w:tr>
        <w:trPr/>
        <w:tc>
          <w:tcPr>
            <w:tcW w:w="62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>ADI SOYADI   :</w:t>
            </w:r>
          </w:p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 xml:space="preserve">SİCİL NO  :          </w:t>
            </w:r>
          </w:p>
        </w:tc>
      </w:tr>
      <w:tr>
        <w:trPr/>
        <w:tc>
          <w:tcPr>
            <w:tcW w:w="622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>GÖREVİ          :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40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>TARİH  -  İMZA</w:t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>YARDIM ALACAKLARIN ADI SOYADI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>% ORANI</w:t>
            </w:r>
          </w:p>
        </w:tc>
        <w:tc>
          <w:tcPr>
            <w:tcW w:w="40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  <w:t xml:space="preserve">ADRESİ </w:t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7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40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sz w:val="28"/>
          <w:szCs w:val="28"/>
        </w:rPr>
        <w:t xml:space="preserve">AÇIKLAMA :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ÖLÜM YARDIMININ MİKTARI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208’inci madde, ölüm yardımı ödeneğini en yüksek Devlet memuru aylığına bağlamıştır. En yüksek Dev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muru aylığının hesaplanmasında ek gösterge de dikkate alınmaktadı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>Buna göre, memurun memur olmayan eşi, aile yardımı ödeneğine müstehak çocuğunun ölümü halinde e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üksek Devlet memuru aylığı tutarında, memurun ölümü halinde iki en yüksek Devlet memuru aylığının iki katı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tarında ölüm yardımı ödeneği ver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Ölüm yardımı ödeneği, memurun ölümü halinde sağlığında bildiri ile gösterdiği kimseye, eğer bildir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rmemiş ise eşine ve çocuklarına, bunlar yoksa ana ve babasına, bunlarda yoksa kardeşlerine verili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Ölüm yardımı ödeneği hiçbir vergi ve kesintiye tabi tutulmaksızın ve ödeme emri aranmaksızın derh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Ödenir. Bu yardım borç için haczedilemez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Yurt dışında sürekli görevde bulunan memurlara verilecek ölüm yardımı ödeneğinde 156. madde d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azılı katsayı uygulanma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;Liberation Mono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18:00Z</dcterms:created>
  <dc:creator>nku</dc:creator>
  <dc:description/>
  <cp:keywords/>
  <dc:language>en-US</dc:language>
  <cp:lastModifiedBy>User</cp:lastModifiedBy>
  <dcterms:modified xsi:type="dcterms:W3CDTF">2022-11-03T08:18:00Z</dcterms:modified>
  <cp:revision>2</cp:revision>
  <dc:subject/>
  <dc:title/>
</cp:coreProperties>
</file>