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40"/>
        <w:gridCol w:w="3897"/>
      </w:tblGrid>
      <w:tr>
        <w:trPr>
          <w:trHeight w:val="46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İRİŞİMCİ BİLGİLERİ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-Soyad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şvuru Tarih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ş fikrinizi kısaca anlatınız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İş fikriniz hangi sektör ya da sektörlere hitap etmektedir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İş fikriniz hangi aşamadadır?</w:t>
            </w:r>
          </w:p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(Yanda yer alan ifadelerden hangisi sizin için uygunsa yanına evet ya da hayır olarak yazını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kir aşamasında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 denemeleri yapıldı</w:t>
            </w:r>
          </w:p>
        </w:tc>
        <w:tc>
          <w:tcPr>
            <w:tcW w:w="3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ri düzey</w:t>
            </w:r>
          </w:p>
        </w:tc>
        <w:tc>
          <w:tcPr>
            <w:tcW w:w="389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İş fikrinizin ülkemize veya dünyadaki mevcut uygulamalara katkısı neler olabilir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 xml:space="preserve">İş fikriniz ile ilgil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on 5 yıl içinde kurum dışı kamu destekli Ar-Ge projesi yürüttünüz mü? Yürüttüyseniz hangi destek programından yararlandığınızı ve proje numaranızı belirtiniz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 xml:space="preserve">İş fikriniz ile ilgil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on 5 yıl içinde kurum içi Ar-Ge projesi yürüttünüz mü? Yürüttüyseniz proje numaranızı belirtiniz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İş fikriniz herhangi bir bilimsel çalışmanın ürünü değil ise lütfen bu bölümü doldurunuz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 xml:space="preserve">İş fikriniz ile ilgil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alite güvence belgesine (ISO 9001, CE vb.) ihtiyacınız var mı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 xml:space="preserve">İş fikrinize ai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fikri ve sınai mülkiyet kapsamında herhangi bir başvurunuz var mı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4771"/>
        <w:gridCol w:w="857"/>
        <w:gridCol w:w="703"/>
        <w:gridCol w:w="703"/>
        <w:gridCol w:w="703"/>
        <w:gridCol w:w="703"/>
      </w:tblGrid>
      <w:tr>
        <w:trPr>
          <w:trHeight w:val="1500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İş fikrinizi hayata geçirmekte yaşadığınız temel problemler ile ilgili olarak aşağıda yer alan ifadeler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tr-TR"/>
              </w:rPr>
              <w:t>katılma dereceniz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belirtiniz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esinlikle Katılmıyor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tılmıyor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rsızı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tılıyor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esinlikle Katılıyorum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63" w:hRule="exact"/>
        </w:trPr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Finansal yöneti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Üretim alanında yaşanan probleml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3" w:hRule="exact"/>
        </w:trPr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Satış ve pazarl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lanında yaşanan probleml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76" w:hRule="exact"/>
        </w:trPr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önetim ve organizasy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lanında probleml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7" w:hRule="exact"/>
        </w:trPr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Nitelikli insan gücü bulmada probleml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19" w:hRule="exact"/>
        </w:trPr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asal ve bürokrati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landa probleml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22" w:hRule="exact"/>
        </w:trPr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Diğer (………………………………………..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13" w:hRule="exac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123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Aşağıdaki destek ve teşvik programları hakkınd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tr-TR"/>
              </w:rPr>
              <w:t>bilgi seviyesiniz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belirtiniz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Hiç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Bilgimi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Y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ilmiyoru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Kısm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iliyoru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iliyoru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Çok İy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iliyoruz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Bilim, Sanayi ve Teknoloji Bakanlığı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n-Tez Program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eknogirişim Sermayesi Desteğ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eknolojik Ürün Yatırım Destek Program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eknopazar Destek Program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abet Öncesi İşbirliğ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eknoloji Geliştirme Bölgeler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r-Ge Merkezler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KOSGEB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OBİ Proje Destek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ematik Proje Destek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şbirliği Güçbirliği Destek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R-GE, İnovasyon ve Endüstriyel Uygulama Destek Program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enel Destek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irişimcilik Destek Program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elişen İşletmeler Piyasası KOBİ Destek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redi Faiz Desteği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OSGEB Laboratuvar Hizmetleri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ÜBİTA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12-Teknogirişim Sermaye Desteği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01-Bilimsel ve Teknik İşbirliği Ağları ve Platformu Kurma Girişimi Projeleri (İŞBAP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01-Sanayi Ar-Ge Projeleri Destekleme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03-Proje Pazarları Destekleme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7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07-KOBİ Ar-Ge Başlangıç Destekleme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11-Öncelikli Alanlar Araştırma Teknoloji Geliştirme ve Yenilik Destek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02-Patent Destek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9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05-Üniversite-Sanayi İşbirliği Destek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95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15-Öncül Ar-Ge Laboratuvarları Destekleme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7-Kamu Kurumları Araştırma ve Geliştirme Projelerini Destek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01-Yenilik Girişimcilik Alanlarında Kapasite Artırılmasına Yönelik Destek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14-Girişim Sermayesi (GİSDEP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27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13-Teknoloji Transfer Ofisleri Destekleme Program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LKINMA AJAN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li Destekler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eknik Destekler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7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26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Kamu desteklerinden (projelerinden) yararlanmamanızda / az yararlanmanızd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tr-TR"/>
              </w:rPr>
              <w:t>etkili olan faktörlerin önem düzeyin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belirtiniz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Hiç Önem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l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z Önemli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iraz Önemli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Önemli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Çok Önemli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Proje yazma konusundaki bilgi yetersizlikleri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Proje yürütecek gerekli teknik altyapının olmamas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n (başlangıç) finansmanı eksikliği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estekler hakkında gerekli bilgilendirmenin (tanıtımın) yapılmamış olmas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ğer (………………………………………………..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rsa ek görüşlerinizi belirtiniz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aşvuru sahibi akademisyenin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d-Soyad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749" w:type="dxa"/>
      <w:tblLayout w:type="fixed"/>
      <w:tblCellMar>
        <w:top w:w="55" w:type="dxa"/>
        <w:left w:w="9" w:type="dxa"/>
        <w:bottom w:w="55" w:type="dxa"/>
        <w:right w:w="55" w:type="dxa"/>
      </w:tblCellMar>
    </w:tblPr>
    <w:tblGrid>
      <w:gridCol w:w="2037"/>
      <w:gridCol w:w="5563"/>
      <w:gridCol w:w="2923"/>
    </w:tblGrid>
    <w:tr>
      <w:trPr>
        <w:trHeight w:val="1654" w:hRule="exact"/>
      </w:trPr>
      <w:tc>
        <w:tcPr>
          <w:tcW w:w="2037" w:type="dxa"/>
          <w:tcBorders>
            <w:top w:val="single" w:sz="2" w:space="0" w:color="000001"/>
            <w:bottom w:val="single" w:sz="2" w:space="0" w:color="000001"/>
          </w:tcBorders>
          <w:vAlign w:val="center"/>
        </w:tcPr>
        <w:p>
          <w:pPr>
            <w:pStyle w:val="Tabloerii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8890" distL="114935" distR="114935" simplePos="0" locked="0" layoutInCell="1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9525</wp:posOffset>
                </wp:positionV>
                <wp:extent cx="784860" cy="100774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63" w:type="dxa"/>
          <w:tcBorders>
            <w:top w:val="single" w:sz="2" w:space="0" w:color="000001"/>
            <w:bottom w:val="single" w:sz="2" w:space="0" w:color="00000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  <w:lang w:eastAsia="ar-SA"/>
            </w:rPr>
          </w:pPr>
          <w:bookmarkStart w:id="0" w:name="__DdeLink__147_70545900"/>
          <w:bookmarkEnd w:id="0"/>
          <w:r>
            <w:rPr>
              <w:rFonts w:cs="Calibri"/>
              <w:b/>
              <w:sz w:val="24"/>
              <w:szCs w:val="24"/>
              <w:lang w:eastAsia="ar-SA"/>
            </w:rPr>
            <w:t xml:space="preserve">BİLECİK ŞEYH EDEBALİ ÜNİVERSİTESİ 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/>
              <w:b/>
              <w:sz w:val="24"/>
              <w:szCs w:val="24"/>
              <w:lang w:eastAsia="ar-SA"/>
            </w:rPr>
            <w:t>TEKNOLOJİ TRANSFER OFİSİ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/>
              <w:b/>
              <w:sz w:val="24"/>
              <w:szCs w:val="24"/>
              <w:lang w:eastAsia="ar-SA"/>
            </w:rPr>
            <w:t>GİRİŞİMCİLİK MERKEZİ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b/>
              <w:sz w:val="24"/>
              <w:szCs w:val="24"/>
              <w:lang w:eastAsia="ar-SA"/>
            </w:rPr>
            <w:t>GENÇ GİRİŞİMCİ BAŞVURU FORMU</w:t>
          </w:r>
        </w:p>
      </w:tc>
      <w:tc>
        <w:tcPr>
          <w:tcW w:w="2923" w:type="dxa"/>
          <w:tcBorders>
            <w:top w:val="single" w:sz="2" w:space="0" w:color="000001"/>
            <w:bottom w:val="single" w:sz="2" w:space="0" w:color="000001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-472440</wp:posOffset>
                </wp:positionV>
                <wp:extent cx="1768475" cy="620395"/>
                <wp:effectExtent l="0" t="0" r="0" b="0"/>
                <wp:wrapSquare wrapText="bothSides"/>
                <wp:docPr id="2" name="Resi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0" r="-1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847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>
      <w:rFonts w:ascii="Calibri" w:hAnsi="Calibri" w:eastAsia="Calibri" w:cs="Times New Roman"/>
      <w:color w:val="00000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7:00Z</dcterms:created>
  <dc:creator>Serkan Ulu</dc:creator>
  <dc:description/>
  <dc:language>en-US</dc:language>
  <cp:lastModifiedBy>INTERCERT - SEHER SARI</cp:lastModifiedBy>
  <cp:lastPrinted>2016-01-21T12:16:00Z</cp:lastPrinted>
  <dcterms:modified xsi:type="dcterms:W3CDTF">2022-01-1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